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/>
          <w:b/>
          <w:b/>
          <w:bCs/>
          <w:kern w:val="2"/>
          <w:sz w:val="54"/>
          <w:szCs w:val="54"/>
          <w:lang w:eastAsia="ru-RU"/>
        </w:rPr>
      </w:pPr>
      <w:r>
        <w:rPr>
          <w:rFonts w:ascii="Times New Roman" w:hAnsi="Times New Roman"/>
          <w:b/>
          <w:bCs/>
          <w:kern w:val="2"/>
          <w:sz w:val="54"/>
          <w:szCs w:val="54"/>
          <w:lang w:eastAsia="ru-RU"/>
        </w:rPr>
        <w:t>Адаптація до нової реальності. Як пережити карантин з дітьми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/>
        <w:textAlignment w:val="top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t>Радість — це те, що зараз можна пробувати протиставити тривозі</w:t>
      </w:r>
    </w:p>
    <w:p>
      <w:pPr>
        <w:pStyle w:val="Normal"/>
        <w:spacing w:lineRule="auto" w:line="240" w:before="168" w:after="240"/>
        <w:textAlignment w:val="top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color w:val="333333"/>
          <w:sz w:val="27"/>
          <w:szCs w:val="27"/>
          <w:lang w:eastAsia="ru-RU"/>
        </w:rPr>
        <w:t>Антикризове карантинне дитинознавство, черговий загальнолюдський челлендж і тренування навичок швидкої адаптації до мінливої реальності. Звичайно, після такої короно-кризи світ і ми в ньому значно змінимося. Мені вже цікаво подивитися, у що все це виллється, і якими ми станемо. У мене є гіпотеза — якщо на виявленому рівні, у зовнішніх контактах ми вимушено дистанціюємося, значить, можливо, прийшов час більшої близькості? Більшої турботи один про одного?</w:t>
      </w:r>
    </w:p>
    <w:p>
      <w:pPr>
        <w:pStyle w:val="Normal"/>
        <w:spacing w:lineRule="auto" w:line="240" w:before="168" w:after="240"/>
        <w:textAlignment w:val="top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1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Боятися нормально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Ненормально зовсім не боятися, коли є реальна загроза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Але коли ми боїмося, ми здійснюємо багато безладних нелогічних дій. Було б здорово написати список того, що важливо робити. Не просто зробити перепост або роздрукувати картинку, а самому — руками, можна разом з дітьми, написати або намалювати свій список. І свій план дій. Це допоможе і думки структурувати, і в тіло повернутися. У списку важливо описати план — що робимо зараз. Що робимо в разі хвороби. Кому дзвонимо, кого викликаємо. Список гарячих телефонів — взагалі корисна річ.</w:t>
      </w:r>
    </w:p>
    <w:p>
      <w:pPr>
        <w:pStyle w:val="Normal"/>
        <w:spacing w:lineRule="auto" w:line="240" w:before="168" w:after="240"/>
        <w:textAlignment w:val="top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color w:val="333333"/>
          <w:sz w:val="27"/>
          <w:szCs w:val="27"/>
          <w:lang w:eastAsia="ru-RU"/>
        </w:rPr>
        <w:t>Невипадково правилам пожежної безпеки навчають, малюють плакати, а потім закріплюють навички — в момент реальної небезпеки, коли мозок вирішує, «бити», «завмерти» або «бігти», повинна включитися механічна пам’ять. Або повинна бути зовнішня конкретна інформація, яка нас «стабілізує».</w:t>
      </w:r>
    </w:p>
    <w:p>
      <w:pPr>
        <w:pStyle w:val="Normal"/>
        <w:spacing w:lineRule="auto" w:line="240" w:before="168" w:after="240"/>
        <w:textAlignment w:val="top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2.</w:t>
      </w:r>
      <w:bookmarkStart w:id="0" w:name="_GoBack"/>
      <w:bookmarkEnd w:id="0"/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 xml:space="preserve"> 3. Діти від сьогодні на карантині. Важливо їм пояснити, що відбувається і чому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Наприклад: «Зараз багато людей в різних країнах захворіли. Пам’ятаєш, коли ми хворіли, то, щоб не заразити інших і швидше відновитися, ми залишалися вдома. І навіть не ходили ні до кого на день народження. І в кіно. Щоб вірус не поширювався, щоб люди менше хворіли, особливо, щоб не хворіли діти, вирішили тимчасово закрити школи і садочки. Щоб про вас подбати. Ми в безпеці. Ти будеш вдома і ми придумаємо, чим займатися цими днями»..</w:t>
      </w:r>
    </w:p>
    <w:p>
      <w:pPr>
        <w:pStyle w:val="Normal"/>
        <w:spacing w:lineRule="auto" w:line="240" w:before="168" w:after="240"/>
        <w:textAlignment w:val="top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4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Міркую про те, як можна було б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у нас в будинку організувати молодь подбати про літніх сусідів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Можливо, привозити їм продукти — щоб ті, хто «в групі ризику», не товпилися в магазинах і не їздили по місту.</w:t>
      </w:r>
    </w:p>
    <w:p>
      <w:pPr>
        <w:pStyle w:val="Normal"/>
        <w:spacing w:lineRule="auto" w:line="240" w:before="168" w:after="240"/>
        <w:textAlignment w:val="top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5. Можливо, ці ж бабусі і дідусі могли б хоч півгодини-годину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проводити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з дітьми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(якщо більше немає нікого, хто міг би допомогти, в присутності батьків і поки в Україні немає підтверджених випадків зараження).</w:t>
      </w:r>
    </w:p>
    <w:p>
      <w:pPr>
        <w:pStyle w:val="Normal"/>
        <w:spacing w:lineRule="auto" w:line="240" w:before="168" w:after="240"/>
        <w:textAlignment w:val="top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6. У нас в будинку багато сімей з дітьми приблизно одного віку. Їхні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мами дружать, сім'ї знайомі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Вони вирішили об'єднуватися і по черзі збирати у себе по дві-три дитини — це трохи зніме навантаження, дасть можливість хоч якогось включення в роботу. Поки в Україні немає підтвердженої інформації про вірус — це безпечно, якщо ситуація зміниться — важливо буде дотримуватися суворого індивідуального карантину.</w:t>
      </w:r>
      <w:r>
        <w:rPr>
          <w:rFonts w:cs="Arial" w:ascii="Arial" w:hAnsi="Arial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168" w:after="240"/>
        <w:textAlignment w:val="top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7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Мабуть, буду писати окремо про те, чим можна зайнятися з дітьми під час карантину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Як, скориставшись часом, який ви проводите разом, попрацювати, наприклад, зі страхом темряви. Ну і про ігри напишу окремо. При цьому батькам необхідно пам’ятати — особливо в тривожний час — про те, що важливо залишати за собою право на власний час, власний простір. Дітям корисно знати, що у мами зараз 5, 10, 15 хвилин на турботу про себе, час, коли мама «в хатинці». Так дитина вчиться поважати і свій власний простір. Вчиться того, що про себе можна піклуватися. Дорослі, які весь час перебувають з дітьми, відчувають величезні сенсорні перевантаження. Наша нервова система має ліміт спілкування. Якщо ми не будемо брати паузу — усвідомлено, з повагою до себе — потім будемо мучитися почуттям провини через те, що зірвалися на дитину. Дітям (навіть немовлятам) ми точно не потрібні в повному контакті 24 години на добу.</w:t>
      </w:r>
    </w:p>
    <w:p>
      <w:pPr>
        <w:pStyle w:val="Normal"/>
        <w:spacing w:lineRule="auto" w:line="240" w:before="168" w:after="240"/>
        <w:textAlignment w:val="top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8. Колись багато років тому я навчалася на курсі травматерапії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Я тоді дивувалася тому, як наполегливо викладачі з Німеччини та Швейцарії пропонували нам на початку сесій практику: «займатися радістю». Мінімум півгодини ми згадували або придумували те, що викликає у нас відчуття радості. Це потрібно, щоб створити всередині фон, який допомагає витримувати напругу. Радість — це те, що зараз можна пробувати протиставити тривозі. Як би не було складно, важливо не втрачати відчуття смаку життя. Це буде нашим «імунітетом». Фраза «я вибираю життя» — не просто фраза. Це наш вибір.</w:t>
      </w:r>
    </w:p>
    <w:p>
      <w:pPr>
        <w:pStyle w:val="Normal"/>
        <w:spacing w:lineRule="auto" w:line="240" w:before="168" w:after="240"/>
        <w:textAlignment w:val="top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9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Які б ми ми не були сильні,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важливо знати,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що в момент кризи є ті, на кого мож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eastAsia="ru-RU"/>
        </w:rPr>
        <w:t>спертися.</w:t>
      </w:r>
      <w:r>
        <w:rPr>
          <w:rFonts w:cs="Arial" w:ascii="Arial" w:hAnsi="Arial"/>
          <w:color w:val="333333"/>
          <w:sz w:val="27"/>
          <w:szCs w:val="27"/>
          <w:lang w:eastAsia="ru-RU"/>
        </w:rPr>
        <w:t> Можливо, ми здатні стати опорою для тих, кому зараз тривожніше. Сподіваюся, поруч є ті, на кого можете спертися ви. Будь-які кризи — це час «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1c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6d189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d1898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Articleprevdate" w:customStyle="1">
    <w:name w:val="article-prev__date"/>
    <w:basedOn w:val="DefaultParagraphFont"/>
    <w:uiPriority w:val="99"/>
    <w:qFormat/>
    <w:rsid w:val="006d1898"/>
    <w:rPr>
      <w:rFonts w:cs="Times New Roman"/>
    </w:rPr>
  </w:style>
  <w:style w:type="character" w:styleId="Articleprevviews" w:customStyle="1">
    <w:name w:val="article-prev__views"/>
    <w:basedOn w:val="DefaultParagraphFont"/>
    <w:uiPriority w:val="99"/>
    <w:qFormat/>
    <w:rsid w:val="006d1898"/>
    <w:rPr>
      <w:rFonts w:cs="Times New Roman"/>
    </w:rPr>
  </w:style>
  <w:style w:type="character" w:styleId="Viewnumber" w:customStyle="1">
    <w:name w:val="view_number"/>
    <w:basedOn w:val="DefaultParagraphFont"/>
    <w:uiPriority w:val="99"/>
    <w:qFormat/>
    <w:rsid w:val="006d1898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6d1898"/>
    <w:rPr>
      <w:rFonts w:cs="Times New Roman"/>
      <w:color w:val="0000FF"/>
      <w:u w:val="single"/>
    </w:rPr>
  </w:style>
  <w:style w:type="character" w:styleId="Iconfacebookcircle" w:customStyle="1">
    <w:name w:val="icon-facebook_circle"/>
    <w:basedOn w:val="DefaultParagraphFont"/>
    <w:uiPriority w:val="99"/>
    <w:qFormat/>
    <w:rsid w:val="006d1898"/>
    <w:rPr>
      <w:rFonts w:cs="Times New Roman"/>
    </w:rPr>
  </w:style>
  <w:style w:type="character" w:styleId="Icontwittercircle" w:customStyle="1">
    <w:name w:val="icon-twitter_circle"/>
    <w:basedOn w:val="DefaultParagraphFont"/>
    <w:uiPriority w:val="99"/>
    <w:qFormat/>
    <w:rsid w:val="006d1898"/>
    <w:rPr>
      <w:rFonts w:cs="Times New Roman"/>
    </w:rPr>
  </w:style>
  <w:style w:type="character" w:styleId="Icontelegramcircle" w:customStyle="1">
    <w:name w:val="icon-telegram_circle"/>
    <w:basedOn w:val="DefaultParagraphFont"/>
    <w:uiPriority w:val="99"/>
    <w:qFormat/>
    <w:rsid w:val="006d1898"/>
    <w:rPr>
      <w:rFonts w:cs="Times New Roman"/>
    </w:rPr>
  </w:style>
  <w:style w:type="character" w:styleId="Iconenvelopecircle" w:customStyle="1">
    <w:name w:val="icon-envelope_circle"/>
    <w:basedOn w:val="DefaultParagraphFont"/>
    <w:uiPriority w:val="99"/>
    <w:qFormat/>
    <w:rsid w:val="006d189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contentheadimgimagecopyright" w:customStyle="1">
    <w:name w:val="article__content__head_img-image_copyright"/>
    <w:basedOn w:val="Normal"/>
    <w:uiPriority w:val="99"/>
    <w:qFormat/>
    <w:rsid w:val="006d189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qFormat/>
    <w:rsid w:val="006d189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672</Words>
  <Characters>38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6:00Z</dcterms:created>
  <dc:creator>Пользователь Windows</dc:creator>
  <dc:description/>
  <dc:language>en-US</dc:language>
  <cp:lastModifiedBy>_</cp:lastModifiedBy>
  <dcterms:modified xsi:type="dcterms:W3CDTF">2020-05-26T08:26:00Z</dcterms:modified>
  <cp:revision>2</cp:revision>
  <dc:subject/>
  <dc:title>Адаптація до нової реально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